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美志愿者”推荐表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</w:rPr>
        <w:t>姓名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王小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  <w:u w:val="single"/>
        </w:rPr>
        <w:t>性别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女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  <w:t>出生年月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998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  <w:u w:val="single"/>
        </w:rPr>
        <w:t>政治面貌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中共党员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  <w:u w:val="single"/>
        </w:rPr>
        <w:t>通讯地址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贵州省安顺市平坝区安平街道黎阳厂黎阳学校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  <w:t>联系方式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13915022395 </w:t>
      </w:r>
      <w:r>
        <w:rPr>
          <w:rFonts w:eastAsia="仿宋_GB2312;仿宋"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  <w:u w:val="single"/>
        </w:rPr>
        <w:t>所在志愿服务组织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南京航空航天大学第</w:t>
      </w:r>
      <w:r>
        <w:rPr>
          <w:rFonts w:eastAsia="仿宋_GB2312;仿宋"/>
          <w:sz w:val="32"/>
          <w:szCs w:val="32"/>
          <w:u w:val="single"/>
        </w:rPr>
        <w:t>22</w:t>
      </w:r>
      <w:r>
        <w:rPr>
          <w:rFonts w:eastAsia="仿宋_GB2312;仿宋"/>
          <w:sz w:val="32"/>
          <w:szCs w:val="32"/>
          <w:u w:val="single"/>
        </w:rPr>
        <w:t>届研究生支教团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“</w:t>
      </w:r>
      <w:r>
        <w:rPr>
          <w:rFonts w:eastAsia="仿宋_GB2312;仿宋"/>
          <w:sz w:val="32"/>
          <w:szCs w:val="32"/>
          <w:u w:val="single"/>
        </w:rPr>
        <w:t>致敬最美逆行者”公益线上家教团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  <w:t>主要服务项目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中国青年志愿者扶贫接力计划研究生支教团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“</w:t>
      </w:r>
      <w:r>
        <w:rPr>
          <w:rFonts w:eastAsia="仿宋_GB2312;仿宋"/>
          <w:sz w:val="32"/>
          <w:szCs w:val="32"/>
          <w:u w:val="single"/>
        </w:rPr>
        <w:t>致敬最美逆行者”公益线上家教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社区一线疫情防控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抗疫精神宣讲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安顺市平坝区易地扶贫搬迁安置点公益宣讲系列活动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  <w:u w:val="single"/>
        </w:rPr>
        <w:t>何时起参加志愿服务活动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016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  <w:t>累计参加志愿服务时数：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1832 </w:t>
      </w:r>
      <w:r>
        <w:rPr>
          <w:rFonts w:eastAsia="仿宋_GB2312;仿宋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主要事迹：</w:t>
      </w:r>
    </w:p>
    <w:p>
      <w:pPr>
        <w:pStyle w:val="Normal"/>
        <w:spacing w:lineRule="exact" w:line="5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齐心战疫，在祖国和人民需要的时刻贡献青春力量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40"/>
        <w:ind w:firstLine="656"/>
        <w:jc w:val="left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她是多项志愿服务的参与者，</w:t>
      </w:r>
      <w:r>
        <w:rPr>
          <w:rFonts w:eastAsia="仿宋_GB2312;仿宋"/>
          <w:sz w:val="32"/>
          <w:szCs w:val="32"/>
        </w:rPr>
        <w:t>疫情爆发伊始，她积极响应团中央“返乡的大学生团员们，请迅速到社区（村）报到！”的倡议，自发加入家乡常州市雪堰镇“雪雁”志愿者团队，在村庄路口进行管制和人员登记，累计服务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天，助力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余户家庭、</w:t>
      </w:r>
      <w:r>
        <w:rPr>
          <w:rFonts w:eastAsia="仿宋_GB2312;仿宋"/>
          <w:sz w:val="32"/>
          <w:szCs w:val="32"/>
        </w:rPr>
        <w:t>490</w:t>
      </w:r>
      <w:r>
        <w:rPr>
          <w:rFonts w:eastAsia="仿宋_GB2312;仿宋"/>
          <w:sz w:val="32"/>
          <w:szCs w:val="32"/>
        </w:rPr>
        <w:t>余名居民健康信息登记日报告“零差错”；参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1+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党员帮扶，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的时间持续为湖北籍同学送去学业支持和精神陪伴；主动对接基层抗疫工作者，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名基层工作者子女提供学业辅导，累计</w:t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天，时长</w:t>
      </w:r>
      <w:r>
        <w:rPr>
          <w:rFonts w:eastAsia="仿宋_GB2312;仿宋"/>
          <w:sz w:val="32"/>
          <w:szCs w:val="32"/>
        </w:rPr>
        <w:t>340</w:t>
      </w:r>
      <w:r>
        <w:rPr>
          <w:rFonts w:eastAsia="仿宋_GB2312;仿宋"/>
          <w:sz w:val="32"/>
          <w:szCs w:val="32"/>
        </w:rPr>
        <w:t>小时。荣获共青团中央“抗击新冠肺炎疫情青年志愿者服务先进个人”称号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656"/>
        <w:jc w:val="left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她是线上公益家教的倡导者</w:t>
      </w:r>
      <w:r>
        <w:rPr>
          <w:rFonts w:eastAsia="仿宋_GB2312;仿宋"/>
          <w:sz w:val="32"/>
          <w:szCs w:val="32"/>
        </w:rPr>
        <w:t>，她发起“致敬最美逆行者”公益家教活动，累计招募本科生、研究生、留学生志愿者</w:t>
      </w:r>
      <w:r>
        <w:rPr>
          <w:rFonts w:eastAsia="仿宋_GB2312;仿宋"/>
          <w:sz w:val="32"/>
          <w:szCs w:val="32"/>
        </w:rPr>
        <w:t>487</w:t>
      </w:r>
      <w:r>
        <w:rPr>
          <w:rFonts w:eastAsia="仿宋_GB2312;仿宋"/>
          <w:sz w:val="32"/>
          <w:szCs w:val="32"/>
        </w:rPr>
        <w:t>名，为</w:t>
      </w:r>
      <w:r>
        <w:rPr>
          <w:rFonts w:eastAsia="仿宋_GB2312;仿宋"/>
          <w:sz w:val="32"/>
          <w:szCs w:val="32"/>
        </w:rPr>
        <w:t>158</w:t>
      </w:r>
      <w:r>
        <w:rPr>
          <w:rFonts w:eastAsia="仿宋_GB2312;仿宋"/>
          <w:sz w:val="32"/>
          <w:szCs w:val="32"/>
        </w:rPr>
        <w:t>名来自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多家医院和基层单位的抗疫一线工作者子女提供学业辅导、才艺辅导、心理陪伴等服务。活动得到了新华社、新华网、中国青年报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多家媒体报道。新华社以她作为原型之一，制作短片《温度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疫情下的屏幕一代》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关注量破百万，累计浏览量超过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亿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firstLine="65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她是伟大抗疫精神的讲述者</w:t>
      </w:r>
      <w:r>
        <w:rPr>
          <w:rFonts w:eastAsia="仿宋_GB2312;仿宋"/>
          <w:sz w:val="32"/>
          <w:szCs w:val="32"/>
        </w:rPr>
        <w:t>，她积极响应家乡镇政府的号召，成为“阳光驿站”培训班的一名老师，组织心理防“疫”课、“生命教育”主题班会，带领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余名乡村孩子进行社会实践，着重开展后疫情时代孩子们的健康素质教育。作为支教团成员连线西藏、新疆、贵州、四川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支教地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所学校的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余名学生开展线上战“疫”思政课，仅半小时在线观看人数超过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jc w:val="left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二、志愿黔行，在祖国和人民需要的地方书写青春担当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40"/>
        <w:ind w:left="-436" w:firstLine="988"/>
        <w:jc w:val="left"/>
        <w:rPr/>
      </w:pPr>
      <w:r>
        <w:rPr>
          <w:rFonts w:eastAsia="仿宋_GB2312;仿宋"/>
          <w:b/>
          <w:bCs/>
          <w:sz w:val="32"/>
          <w:szCs w:val="32"/>
        </w:rPr>
        <w:t>她是西部教育帮扶的建设者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她作为南航格桑</w:t>
      </w:r>
    </w:p>
    <w:p>
      <w:pPr>
        <w:pStyle w:val="Normal"/>
        <w:spacing w:lineRule="exact" w:line="54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花开支教团的队长，坐着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小时的火车硬座到西藏开展了一个月的支教，开设了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门精彩课程，为</w:t>
      </w:r>
      <w:r>
        <w:rPr>
          <w:rFonts w:eastAsia="仿宋_GB2312;仿宋"/>
          <w:sz w:val="32"/>
          <w:szCs w:val="32"/>
        </w:rPr>
        <w:t>712</w:t>
      </w:r>
      <w:r>
        <w:rPr>
          <w:rFonts w:eastAsia="仿宋_GB2312;仿宋"/>
          <w:sz w:val="32"/>
          <w:szCs w:val="32"/>
        </w:rPr>
        <w:t>名藏区孩子带去了不一样的“世界”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她选择成为研究生支教团的一员，至今已在贵州平坝黎阳学校服务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余天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年级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学科，</w:t>
      </w:r>
      <w:r>
        <w:rPr>
          <w:rFonts w:eastAsia="仿宋_GB2312;仿宋"/>
          <w:sz w:val="32"/>
          <w:szCs w:val="32"/>
        </w:rPr>
        <w:t>390</w:t>
      </w:r>
      <w:r>
        <w:rPr>
          <w:rFonts w:eastAsia="仿宋_GB2312;仿宋"/>
          <w:sz w:val="32"/>
          <w:szCs w:val="32"/>
        </w:rPr>
        <w:t>多名学生，每天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节课的工作量，她带领着孩子们在知识的海洋里徜徉。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40"/>
        <w:ind w:firstLine="65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她是点亮孩子心灯的筑梦者</w:t>
      </w:r>
      <w:r>
        <w:rPr>
          <w:rFonts w:eastAsia="仿宋_GB2312;仿宋"/>
          <w:sz w:val="32"/>
          <w:szCs w:val="32"/>
        </w:rPr>
        <w:t>，作为研支团分队队长，她带领研支团成员，组织“讲述红色故事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传承时代精神”系列活动，参与学生达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余人，在学生心中播下爱国奋斗的种子；面向留守儿童，她牵头策划“理想点亮人生”主题生日会、“情暖黎阳”暖冬行动等活动，为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多名孩子带去精神和物质上双重呵护。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40"/>
        <w:ind w:firstLine="65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她是深入基层服务的践行者</w:t>
      </w:r>
      <w:r>
        <w:rPr>
          <w:rFonts w:eastAsia="仿宋_GB2312;仿宋"/>
          <w:sz w:val="32"/>
          <w:szCs w:val="32"/>
        </w:rPr>
        <w:t>，作为平坝区西部计划志愿者团支部的支部委员，她带头参与当地人口普查，深入村组，负责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户家庭、</w:t>
      </w:r>
      <w:r>
        <w:rPr>
          <w:rFonts w:eastAsia="仿宋_GB2312;仿宋"/>
          <w:sz w:val="32"/>
          <w:szCs w:val="32"/>
        </w:rPr>
        <w:t>180</w:t>
      </w:r>
      <w:r>
        <w:rPr>
          <w:rFonts w:eastAsia="仿宋_GB2312;仿宋"/>
          <w:sz w:val="32"/>
          <w:szCs w:val="32"/>
        </w:rPr>
        <w:t>余名居民信息的实地问询、统计和上报。开展“花季护航”系列普法活动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小时，在平坝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易地扶贫搬迁安置点社区开展丰富多彩的儿童心理帮扶志愿活动，覆盖对象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余人，用文化服务给予温暖力量，助力儿童健康成长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rtlGutter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_GB2312;仿宋" w:cs="Times New Roman"/>
    </w:rPr>
  </w:style>
  <w:style w:type="character" w:styleId="PageNumber">
    <w:name w:val="Page Number"/>
    <w:rPr>
      <w:rFonts w:ascii="Times New Roman" w:hAnsi="Times New Roman" w:eastAsia="仿宋_GB2312;仿宋" w:cs="Times New Roman"/>
    </w:rPr>
  </w:style>
  <w:style w:type="character" w:styleId="InternetLink">
    <w:name w:val="Hyperlink"/>
    <w:rPr>
      <w:rFonts w:ascii="Times New Roman" w:hAnsi="Times New Roman" w:eastAsia="仿宋_GB2312;仿宋" w:cs="Times New Roman"/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4:00Z</dcterms:created>
  <dc:creator>a</dc:creator>
  <dc:description/>
  <cp:keywords/>
  <dc:language>en-US</dc:language>
  <cp:lastModifiedBy>Windows</cp:lastModifiedBy>
  <cp:lastPrinted>2021-01-04T09:10:00Z</cp:lastPrinted>
  <dcterms:modified xsi:type="dcterms:W3CDTF">2021-01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